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Андрей</dc:creator>
  <dc:description/>
  <cp:keywords/>
  <dc:language>en-US</dc:language>
  <cp:lastModifiedBy>Andrey Danilenko</cp:lastModifiedBy>
  <cp:lastPrinted>2016-01-26T14:37:00Z</cp:lastPrinted>
  <dcterms:modified xsi:type="dcterms:W3CDTF">2024-04-16T13:34:00Z</dcterms:modified>
  <cp:revision>9</cp:revision>
  <dc:subject/>
  <dc:title>ДОМКРАТЫ РЕЕЧНЫЕ «FORST»</dc:title>
</cp:coreProperties>
</file>